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ª VARA CÍVEL (OU DA FAMÍLIA E DAS SUCESSÕES) DA COMARCA 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_.</w:t>
      </w:r>
    </w:p>
    <w:p>
      <w:pPr>
        <w:pStyle w:val="Normal"/>
        <w:spacing w:lineRule="auto" w:line="480"/>
        <w:jc w:val="both"/>
        <w:rPr/>
      </w:pPr>
      <w:r>
        <w:rPr/>
        <w:t>(Natureza da causa)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_____, herdeiro do espólio de _____________________, devidamente qualificado nos autos do Processo de Inventário e Partilha n° ________, por seu advogado adiante assinado (Doc. 01), arrimado no artigo 1.029 do Código de Processo Civil, vem, respeitosamente, perante Vossa Excelência requerer a ANULAÇÃO DA PARTILHA AMIGÁVEL, lavrada em instrumento público, visto haver constatado dolo na divisão e descrição dos bens do espólio, na seguinte forma seguinte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1.</w:t>
      </w:r>
      <w:r>
        <w:rPr/>
        <w:t xml:space="preserve"> Ao se descrever e dividir o bem _______________, situado neste Município, se falou que o quinhão do Requerente se limitava, pelo lado sul, com a vereda, quando deveria dizer que era pela vereda de _____________, diminuindo, assim, o seu quinhão em mais de ______ (_______) hectare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Ainda, ao descrito o bem que lhe coube no Edifício _____________, da rua ________________, n° ____, em vez de se falar em apartamento, que tem ____ dormitórios, registrou-se apartamento, que só tem ____ dormitórios; novo prejuízo do Requerente no valor de R$ ______________ (_________________)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Assim sendo, e como não transcorrido o prazo do inciso II do parágrafo único do artigo 1.029 do Código de Processo Civil, vale-se agora o requerente de Vossa Excelência por meio da presente, para pedir a Anulação da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4. </w:t>
      </w:r>
      <w:r>
        <w:rPr/>
        <w:t>Consoante aduzido, requer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/>
        <w:t>a) seja deferida a anulação requerida, nos termos dos dispositivos supra mencionados;</w:t>
      </w:r>
    </w:p>
    <w:p>
      <w:pPr>
        <w:pStyle w:val="Normal"/>
        <w:ind w:firstLine="3540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/>
        <w:t>b) sejam citados os demais herdeiros, para que contestem, querendo, a presente ação, sob pena de revelia e confissão ficta da matéria de fato;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) seja ouvido o Ilustre e Digníssimo Representante do Ministério Público;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d) a autuação e apensamento desta ao Processo n° _________ de Inventário e Partilha, por de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esses termos,</w:t>
      </w:r>
    </w:p>
    <w:p>
      <w:pPr>
        <w:pStyle w:val="Normal"/>
        <w:ind w:left="2832" w:firstLine="708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_____________, de _______________ de 20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Nome e assinatura do (a) advogado (a) e n° na OAB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 xml:space="preserve">           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4:00Z</dcterms:created>
  <dc:creator>Cliente</dc:creator>
  <dc:description/>
  <cp:keywords/>
  <dc:language>en-US</dc:language>
  <cp:lastModifiedBy>Cliente</cp:lastModifiedBy>
  <dcterms:modified xsi:type="dcterms:W3CDTF">2007-11-22T21:35:00Z</dcterms:modified>
  <cp:revision>1</cp:revision>
  <dc:subject/>
  <dc:title>EXCELENTÍSSIMO SENHOR DOUTOR JUIZ DE DIREITO DA ____ª VARA CÍVEL (OU DA FAMÍLIA E DAS SUCESSÕES) DA COMARCA ________________</dc:title>
</cp:coreProperties>
</file>